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3» октября 2017г. №248 «О продаже земельного участка» проводит торги в форме аукциона открытого по форме подачи предложений о цене по продаже земельного участка, площадью 198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49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Гавриловка, кадастровый номер: 63:11:1402001:43, вид разрешенного использования – сельскохозяйственное исполь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9 900,0 (девять тысяч девятьсот) руб. (без учета НДС), сумма задатка – 990,0 (девятьсот девяносто) руб., шаг аукциона – 297,0 (двести девяносто 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5» ноя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12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0» но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0» но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0-04T11:26:00Z</dcterms:modified>
  <cp:revision>36</cp:revision>
  <dc:subject/>
  <dc:title/>
</cp:coreProperties>
</file>